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Time of the Judges</w:t>
      </w:r>
    </w:p>
    <w:p>
      <w:pPr>
        <w:pStyle w:val="Heading"/>
        <w:rPr>
          <w:b w:val="false"/>
          <w:b w:val="false"/>
          <w:bCs w:val="false"/>
          <w:sz w:val="36"/>
        </w:rPr>
      </w:pPr>
      <w:r>
        <w:rPr>
          <w:rFonts w:cs="Tandelle" w:ascii="Tandelle" w:hAnsi="Tandelle"/>
          <w:b w:val="false"/>
          <w:bCs w:val="false"/>
          <w:sz w:val="36"/>
        </w:rPr>
        <w:t xml:space="preserve">Samson – </w:t>
      </w:r>
      <w:r>
        <w:rPr>
          <w:rFonts w:cs="Tandelle" w:ascii="Tandelle" w:hAnsi="Tandelle"/>
          <w:b w:val="false"/>
          <w:bCs w:val="false"/>
          <w:i/>
          <w:iCs/>
          <w:sz w:val="36"/>
        </w:rPr>
        <w:t>The Exploits of a Strongman</w:t>
      </w:r>
      <w:r>
        <w:rPr>
          <w:rFonts w:cs="Tandelle" w:ascii="Tandelle" w:hAnsi="Tandelle"/>
          <w:b w:val="false"/>
          <w:bCs w:val="false"/>
          <w:sz w:val="36"/>
        </w:rPr>
        <w:t xml:space="preserve"> – Judges 14:1-15:20</w:t>
      </w:r>
    </w:p>
    <w:p>
      <w:pPr>
        <w:pStyle w:val="BodyText2"/>
        <w:rPr>
          <w:b w:val="false"/>
          <w:b w:val="false"/>
          <w:bCs w:val="false"/>
          <w:sz w:val="36"/>
        </w:rPr>
      </w:pPr>
      <w:r>
        <w:rPr>
          <w:b w:val="false"/>
          <w:bCs w:val="false"/>
          <w:sz w:val="36"/>
        </w:rPr>
      </w:r>
    </w:p>
    <w:p>
      <w:pPr>
        <w:pStyle w:val="BodyText2"/>
        <w:rPr/>
      </w:pPr>
      <w:r>
        <w:rPr/>
        <w:t>Judg 14:5-9 Then Samson went down with his father and mother to Timnah, and they came to the vineyards of Timnah. And behold, a young lion came toward him roaring. 6 Then the Spirit of the LORD rushed upon him, and although he had nothing in his hand, he tore the lion in pieces as one tears a young goat. But he did not tell his father or his mother what he had done. 7 Then he went down and talked with the woman, and she was right in Samson's eyes. 8 After some days he returned to take her. And he turned aside to see the carcass of the lion, and behold, there was a swarm of bees in the body of the lion, and honey. 9 He scraped it out into his hands and went on, eating as he went. And he came to his father and mother and gave some to them, and they ate. But he did not tell them that he had scraped the honey from the carcass of the lion. ESV</w:t>
      </w:r>
    </w:p>
    <w:p>
      <w:pPr>
        <w:pStyle w:val="BodyText2"/>
        <w:rPr/>
      </w:pPr>
      <w:r>
        <w:rPr/>
      </w:r>
    </w:p>
    <w:p>
      <w:pPr>
        <w:pStyle w:val="BodyText2"/>
        <w:rPr/>
      </w:pPr>
      <w:r>
        <w:rPr/>
        <w:t>Judg 15:14-20 When he came to Lehi, the Philistines came shouting to meet him. Then the Spirit of the LORD rushed upon him, and the ropes that were on his arms became as flax that has caught fire, and his bonds melted off his hands. 15 And he found a fresh jawbone of a donkey, and put out his hand and took it, and with it he struck 1,000 men. 16 And Samson said, "With the jawbone of a donkey, heaps upon heaps, with the jawbone of a donkey have I struck down a thousand men." 17 As soon as he had finished speaking, he threw away the jawbone out of his hand. And that place was called Ramath-lehi. 18 And he was very thirsty, and he called upon the LORD and said, "You have granted this great salvation by the hand of your servant, and shall I now die of thirst and fall into the hands of the uncircumcised?" 19 And God split open the hollow place that is at Lehi, and water came out from it. And when he drank, his spirit returned, and he revived. Therefore the name of it was called En-hakkore; it is at Lehi to this day. 20 And he judged Israel in the days of the Philistines twenty years.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The bookends of the story of Samson in scripture are that of the angelic encounter leading to his birth at the first and his capture by the Philistines leading to his death at the end.  In between, we have only a few recorded scenes of his judgeship and life.  The 14</w:t>
      </w:r>
      <w:r>
        <w:rPr>
          <w:rFonts w:cs="Arial" w:ascii="Arial" w:hAnsi="Arial"/>
          <w:sz w:val="20"/>
          <w:vertAlign w:val="superscript"/>
        </w:rPr>
        <w:t>th</w:t>
      </w:r>
      <w:r>
        <w:rPr>
          <w:rFonts w:cs="Arial" w:ascii="Arial" w:hAnsi="Arial"/>
          <w:sz w:val="20"/>
        </w:rPr>
        <w:t xml:space="preserve"> and 15</w:t>
      </w:r>
      <w:r>
        <w:rPr>
          <w:rFonts w:cs="Arial" w:ascii="Arial" w:hAnsi="Arial"/>
          <w:sz w:val="20"/>
          <w:vertAlign w:val="superscript"/>
        </w:rPr>
        <w:t>th</w:t>
      </w:r>
      <w:r>
        <w:rPr>
          <w:rFonts w:cs="Arial" w:ascii="Arial" w:hAnsi="Arial"/>
          <w:sz w:val="20"/>
        </w:rPr>
        <w:t xml:space="preserve"> chapters tell us of a sequence of events that led to his being recognized as a dangerous foe of the Philistines and as a champion of war for the Israeli people.  It seems that after these events, Samson ruled Israel for twenty years of peace – twenty years where the people of God enjoyed the blessings of God because of a ruler that for two decades lived rightly and where the Philistines were afraid to make war with Israel, lest they have to fight the mighty man, Samson again.  Samson is in the Hall of Fame of Faith in Hebrews 11, I think, largely based upon these often-overlooked twenty years of godly judgeship and not necessarily for the other.  These scenes are recorded as an example of Samson’s strengths and so that we could see clearly the events and occasions that led to things being the way that they were in Samson’s life.  We will cover the final moral decline of Samson’s judgeship in the next lesson, but for this study let us focus on these exploits that introduced Samson to both God’s people and the enemy as God’s unique strongman and one-man wrecking crew.  </w:t>
      </w:r>
    </w:p>
    <w:p>
      <w:pPr>
        <w:pStyle w:val="Normal"/>
        <w:rPr>
          <w:rFonts w:ascii="Arial" w:hAnsi="Arial" w:cs="Arial"/>
          <w:sz w:val="20"/>
        </w:rPr>
      </w:pPr>
      <w:r>
        <w:rPr>
          <w:rFonts w:cs="Arial" w:ascii="Arial" w:hAnsi="Arial"/>
          <w:sz w:val="20"/>
        </w:rPr>
      </w:r>
    </w:p>
    <w:p>
      <w:pPr>
        <w:pStyle w:val="Heading3"/>
        <w:rPr/>
      </w:pPr>
      <w:r>
        <w:rPr/>
        <w:t>Samson’s Ill-fated Marriage</w:t>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The 14</w:t>
      </w:r>
      <w:r>
        <w:rPr>
          <w:rFonts w:cs="Arial" w:ascii="Arial" w:hAnsi="Arial"/>
          <w:sz w:val="20"/>
          <w:vertAlign w:val="superscript"/>
        </w:rPr>
        <w:t>th</w:t>
      </w:r>
      <w:r>
        <w:rPr>
          <w:rFonts w:cs="Arial" w:ascii="Arial" w:hAnsi="Arial"/>
          <w:sz w:val="20"/>
        </w:rPr>
        <w:t xml:space="preserve"> chapter of Judges begins when Samson is still quite young, most certainly under the age of twenty.  There we read:</w:t>
      </w:r>
    </w:p>
    <w:p>
      <w:pPr>
        <w:pStyle w:val="BodyText3"/>
        <w:rPr>
          <w:rFonts w:ascii="Arial" w:hAnsi="Arial" w:cs="Arial"/>
          <w:sz w:val="20"/>
        </w:rPr>
      </w:pPr>
      <w:r>
        <w:rPr>
          <w:rFonts w:cs="Arial"/>
          <w:sz w:val="20"/>
        </w:rPr>
      </w:r>
    </w:p>
    <w:p>
      <w:pPr>
        <w:pStyle w:val="BodyText3"/>
        <w:rPr>
          <w:b/>
          <w:b/>
          <w:bCs/>
        </w:rPr>
      </w:pPr>
      <w:r>
        <w:rPr>
          <w:b/>
          <w:bCs/>
        </w:rPr>
        <w:t>Judg 14:1-2 Samson went down to Timnah, and at Timnah he saw one of the daughters of the Philistines. 2 Then he came up and told his father and mother, "I saw one of the daughters of the Philistines at Timnah. Now get her for me as my wife." ESV</w:t>
      </w:r>
    </w:p>
    <w:p>
      <w:pPr>
        <w:pStyle w:val="BodyText3"/>
        <w:rPr>
          <w:b/>
          <w:b/>
          <w:bCs/>
        </w:rPr>
      </w:pPr>
      <w:r>
        <w:rPr>
          <w:b/>
          <w:bCs/>
        </w:rPr>
      </w:r>
    </w:p>
    <w:p>
      <w:pPr>
        <w:pStyle w:val="BodyText3"/>
        <w:rPr/>
      </w:pPr>
      <w:r>
        <w:rPr/>
        <w:t xml:space="preserve">Timnah was one of the closest Philistine towns to Israel and what Samson was doing in Timnah in the first place is a valid concern.  Being from the tribe of Dan and this being before the tribe of Dan had given up trying to live in their allotted place and moving north, Samson’s hometown was near the southern border of Judea and so it was but a little journey to be in the midst of the godless people.  On one of these trips into Timnah, Samson saw a Philistine girl whom he decided that he wanted to marry.  </w:t>
      </w:r>
    </w:p>
    <w:p>
      <w:pPr>
        <w:pStyle w:val="BodyText3"/>
        <w:rPr/>
      </w:pPr>
      <w:r>
        <w:rPr/>
      </w:r>
    </w:p>
    <w:p>
      <w:pPr>
        <w:pStyle w:val="BodyText3"/>
        <w:rPr/>
      </w:pPr>
      <w:r>
        <w:rPr/>
        <w:t>The process of marriage was different back then, with usually the young man mentioning to his parents the chosen mate and then the parents negotiating a dowry price with the parents of the young lady and then a time of official betrothal was given, usually the better part of a year where the groom was to build a house and get things ready upon which a wedding feast was thrown and at the end of the wedding feast, the marriage was consummated.  This seems strange to our minds but such was how it was done in ancient Palestine.</w:t>
      </w:r>
    </w:p>
    <w:p>
      <w:pPr>
        <w:pStyle w:val="BodyText3"/>
        <w:rPr/>
      </w:pPr>
      <w:r>
        <w:rPr/>
      </w:r>
    </w:p>
    <w:p>
      <w:pPr>
        <w:pStyle w:val="BodyText3"/>
        <w:rPr/>
      </w:pPr>
      <w:r>
        <w:rPr/>
        <w:t>When Samson requested his parents that they go get this Philistine girl as his wife, they protested and asked, “Are there not any of the girls in Israel that you could pick, that you would go to the uncircumcised Philistines to choose a wife?”  For an Israeli believer to marry a foreigner who was not in a covenant with Jehovah God was to violate God’s law as given to Moses.  They were forbidden to marry those who were idolaters who had not the mark of circumcision in their family.</w:t>
      </w:r>
      <w:r>
        <w:rPr>
          <w:rStyle w:val="FootnoteCharacters"/>
          <w:rStyle w:val="FootnoteAnchor"/>
        </w:rPr>
        <w:footnoteReference w:id="2"/>
      </w:r>
      <w:r>
        <w:rPr/>
        <w:t xml:space="preserve">  Samson’s parents seemed very godly and they were rightfully dismayed at their son’s choosing to disobey God’s laws when it came to his choice of dating and marriage.  Samson’s response was very telling:</w:t>
      </w:r>
    </w:p>
    <w:p>
      <w:pPr>
        <w:pStyle w:val="BodyText3"/>
        <w:rPr/>
      </w:pPr>
      <w:r>
        <w:rPr/>
      </w:r>
    </w:p>
    <w:p>
      <w:pPr>
        <w:pStyle w:val="BodyText3"/>
        <w:rPr>
          <w:b/>
          <w:b/>
          <w:bCs/>
        </w:rPr>
      </w:pPr>
      <w:r>
        <w:rPr>
          <w:b/>
          <w:bCs/>
        </w:rPr>
        <w:t>Judg 14:3b But Samson said to his father, "Get her for me, for she is right in my eyes." ESV</w:t>
      </w:r>
    </w:p>
    <w:p>
      <w:pPr>
        <w:pStyle w:val="BodyText3"/>
        <w:rPr>
          <w:rFonts w:eastAsia="Arial"/>
        </w:rPr>
      </w:pPr>
      <w:r>
        <w:rPr>
          <w:rFonts w:eastAsia="Arial"/>
        </w:rPr>
        <w:t xml:space="preserve">  </w:t>
      </w:r>
    </w:p>
    <w:p>
      <w:pPr>
        <w:pStyle w:val="BodyText3"/>
        <w:rPr/>
      </w:pPr>
      <w:r>
        <w:rPr/>
        <w:t>We can already learn some very important principles from this part of the story.  First note:</w:t>
      </w:r>
    </w:p>
    <w:p>
      <w:pPr>
        <w:pStyle w:val="BodyText3"/>
        <w:rPr/>
      </w:pPr>
      <w:r>
        <w:rPr/>
      </w:r>
    </w:p>
    <w:p>
      <w:pPr>
        <w:pStyle w:val="BodyText3"/>
        <w:rPr>
          <w:i/>
          <w:i/>
          <w:iCs/>
        </w:rPr>
      </w:pPr>
      <w:r>
        <w:rPr>
          <w:i/>
          <w:iCs/>
        </w:rPr>
        <w:t>A marriage or relationship built primarily on physical lust always leads to tragedy.</w:t>
      </w:r>
    </w:p>
    <w:p>
      <w:pPr>
        <w:pStyle w:val="BodyText3"/>
        <w:rPr>
          <w:i/>
          <w:i/>
          <w:iCs/>
        </w:rPr>
      </w:pPr>
      <w:r>
        <w:rPr>
          <w:i/>
          <w:iCs/>
        </w:rPr>
      </w:r>
    </w:p>
    <w:p>
      <w:pPr>
        <w:pStyle w:val="BodyText3"/>
        <w:rPr/>
      </w:pPr>
      <w:r>
        <w:rPr/>
        <w:t>Read ahead and you’ll find that this marriage wasn’t meant to be and ends with the death of the bride and her parents and much heartache and pain for all involved.  This should come as no surprise because Samson’s main interest seemed to lie in what this girl looked like.  He said, “she is right in my eyes” and that “I saw one of the daughters of the Philistines.”  It does not seem that Samson even speaks to the girl or meets her personally until verse 7 and even then we read:</w:t>
      </w:r>
    </w:p>
    <w:p>
      <w:pPr>
        <w:pStyle w:val="BodyText3"/>
        <w:rPr/>
      </w:pPr>
      <w:r>
        <w:rPr/>
      </w:r>
    </w:p>
    <w:p>
      <w:pPr>
        <w:pStyle w:val="BodyText3"/>
        <w:rPr>
          <w:b/>
          <w:b/>
          <w:bCs/>
        </w:rPr>
      </w:pPr>
      <w:r>
        <w:rPr>
          <w:b/>
          <w:bCs/>
        </w:rPr>
        <w:t>Judg 14:7 Then he went down and talked with the woman, and she was right in Samson's eyes. ESV</w:t>
      </w:r>
    </w:p>
    <w:p>
      <w:pPr>
        <w:pStyle w:val="BodyText3"/>
        <w:rPr>
          <w:b/>
          <w:b/>
          <w:bCs/>
        </w:rPr>
      </w:pPr>
      <w:r>
        <w:rPr>
          <w:b/>
          <w:bCs/>
        </w:rPr>
      </w:r>
    </w:p>
    <w:p>
      <w:pPr>
        <w:pStyle w:val="BodyText3"/>
        <w:rPr/>
      </w:pPr>
      <w:r>
        <w:rPr/>
        <w:t xml:space="preserve">Quite obviously, this young woman was not God’s will for Samson’s life.  To date and marry her was to disobey the clear commandments of God’s Word in the Mosaic Law, she was an idolater and had no knowledge of the God of Israel.  What future would they have together, in trying to raise children in a godly manner and supporting the call of God that was upon Samson’s life?  She had no knowledge of a Nazarite vow or what it meant to be consecrated unto God.  She was one of the enemy that God had marked for destruction, to be frank, and yet because of her good looks and because she was “right in Samson’s eyes” all of the other danger signs and clear problems were ignored or not seen.  </w:t>
      </w:r>
    </w:p>
    <w:p>
      <w:pPr>
        <w:pStyle w:val="BodyText3"/>
        <w:rPr/>
      </w:pPr>
      <w:r>
        <w:rPr/>
      </w:r>
    </w:p>
    <w:p>
      <w:pPr>
        <w:pStyle w:val="BodyText3"/>
        <w:rPr/>
      </w:pPr>
      <w:r>
        <w:rPr/>
        <w:t>So it is with people young or old choosing a mate today.  Certainly you need to date and marry someone who is physically attractive to you but you’d better make such an important life decision based upon more than just outward characteristics!  You had better take in their moral character, their walk and knowledge of Almighty God, their knowledge and love for truth, their track record of living faithfully for God, and their cultural surroundings and leanings as it relates to the call of God on your life.  But yet how many people decide completely on outward things and with their focus fully on the outward, they ignore clear warning signs of deceitfulness, hypocrisy, and flaws.  This particularly happens when dating people get physically involved sexually before marriage:  their physical involvement makes it impossible for them to accurately judge other areas that are even more important to contributing to a happy marriage and after the initial physical attraction has been fulfilled and time has revealed all of the other, suddenly they find themselves not very happy and wanting out.  All that they now notice in the other was there all the time, but their eyes were unable to see it because of their focus on the physical.  Notice something else here:</w:t>
      </w:r>
    </w:p>
    <w:p>
      <w:pPr>
        <w:pStyle w:val="BodyText3"/>
        <w:rPr/>
      </w:pPr>
      <w:r>
        <w:rPr/>
      </w:r>
    </w:p>
    <w:p>
      <w:pPr>
        <w:pStyle w:val="BodyText3"/>
        <w:rPr>
          <w:i/>
          <w:i/>
          <w:iCs/>
        </w:rPr>
      </w:pPr>
      <w:r>
        <w:rPr>
          <w:i/>
          <w:iCs/>
        </w:rPr>
        <w:t>It is a foolish sin to date an unbeliever or someone who is not on the same level spiritually with you.</w:t>
      </w:r>
    </w:p>
    <w:p>
      <w:pPr>
        <w:pStyle w:val="BodyText3"/>
        <w:rPr>
          <w:i/>
          <w:i/>
          <w:iCs/>
        </w:rPr>
      </w:pPr>
      <w:r>
        <w:rPr>
          <w:i/>
          <w:iCs/>
        </w:rPr>
      </w:r>
    </w:p>
    <w:p>
      <w:pPr>
        <w:pStyle w:val="BodyText3"/>
        <w:rPr/>
      </w:pPr>
      <w:r>
        <w:rPr/>
        <w:t>And, yet this is one of the most justified of the sins in young people and older people alike.  The New Testament teaches us not to be unequally yoked with an unbeliever</w:t>
      </w:r>
      <w:r>
        <w:rPr>
          <w:rStyle w:val="FootnoteCharacters"/>
          <w:rStyle w:val="FootnoteAnchor"/>
        </w:rPr>
        <w:footnoteReference w:id="3"/>
      </w:r>
      <w:r>
        <w:rPr/>
        <w:t xml:space="preserve"> which is to say for us to join ourselves in relationship with people who are not on the same knowledge in the kingdom of God as you for example, someone who is born of water and of Spirit to date someone who is not, or for someone who is called to higher calling ministerial wise to date someone who may be in the church but is not called to higher things.  Missionary dating – dating to try to win someone to God – rarely works because the person who so clearly crosses a boundary clearly stated by God’s Word is never spiritually in a place where they can accurately lead someone to Christ.  If they do manage to bring that person to a saving relationship with God, the concepts of holiness will be flawed in that person because they were introduced to truth through rebellion.  Only the grace of God and a long and difficult process can get them as they should be and it rarely works.  Samson’s parents were right to be dismayed over Samson’s dating choice, as this is the first step of Samson’s foolish and needless destruction.  We read:</w:t>
      </w:r>
    </w:p>
    <w:p>
      <w:pPr>
        <w:pStyle w:val="BodyText3"/>
        <w:rPr/>
      </w:pPr>
      <w:r>
        <w:rPr/>
      </w:r>
    </w:p>
    <w:p>
      <w:pPr>
        <w:pStyle w:val="BodyText3"/>
        <w:rPr>
          <w:b/>
          <w:b/>
          <w:bCs/>
        </w:rPr>
      </w:pPr>
      <w:r>
        <w:rPr>
          <w:b/>
          <w:bCs/>
        </w:rPr>
        <w:t>Judg 14:4 His father and mother did not know that it was from the LORD, for he was seeking an opportunity against the Philistines. At that time the Philistines ruled over Israel. ESV</w:t>
      </w:r>
    </w:p>
    <w:p>
      <w:pPr>
        <w:pStyle w:val="BodyText3"/>
        <w:rPr>
          <w:b/>
          <w:b/>
          <w:bCs/>
        </w:rPr>
      </w:pPr>
      <w:r>
        <w:rPr>
          <w:b/>
          <w:bCs/>
        </w:rPr>
      </w:r>
    </w:p>
    <w:p>
      <w:pPr>
        <w:pStyle w:val="BodyText3"/>
        <w:rPr/>
      </w:pPr>
      <w:r>
        <w:rPr/>
        <w:t xml:space="preserve">This does not mean that God was for this marriage or that Samson was right in choosing to marry a Philistine girl.  What this means is that God can take our foolishness and use it for good.  God can work good out of evil but that does not vindicate the choice.  Many people choose to ignore the clear teachings of scripture in dating and choosing a Godly mate that is at an equal level with you in knowledge and relationship with God and yet through much fasting and prayer and mercy, when God years later draws that mate to Him and makes something good come out of it, they say, “see I was right in choosing to marry them.”  That is a false view.  God is able to work all things to the good of those who are the called, but you would have saved yourself a lot of heartache and trouble and pain and damage to the kingdom of God had you obeyed God’s Word in the first place.  Thank God that He is able to move in our life despite our foolish and sinful notions, but that does not mean that we are right to ignore His Word and continually make sinful decisions saying, “God will turn it around.”  That is the clear recipe to disaster and heartache and often – as is illustrated by the case of Samson – it doesn’t work out at all, even though something spiritually good comes out of it if those involved don’t quit.  Thank God for His mercy and grace, but shall we continue in sin that grace may abound?  God forbid!    </w:t>
      </w:r>
    </w:p>
    <w:p>
      <w:pPr>
        <w:pStyle w:val="BodyText3"/>
        <w:rPr/>
      </w:pPr>
      <w:r>
        <w:rPr/>
      </w:r>
    </w:p>
    <w:p>
      <w:pPr>
        <w:pStyle w:val="BodyText3"/>
        <w:rPr/>
      </w:pPr>
      <w:r>
        <w:rPr/>
        <w:t>In verse 5 of the 14</w:t>
      </w:r>
      <w:r>
        <w:rPr>
          <w:vertAlign w:val="superscript"/>
        </w:rPr>
        <w:t>th</w:t>
      </w:r>
      <w:r>
        <w:rPr/>
        <w:t xml:space="preserve"> chapter we are told that “Samson went down with his father and mother to Timnah, and they came to the vineyards of Timnah.”  It is telling, as we have already noted, that his foolish choice of female company led him right through the vineyards, a place that no Nazarite should ever go!  But notice that there in the vineyards of Timnah, a young lion roared against him and the Spirit of the Lord came upon Samson and he tore the lion apart with his bare hands.  Verse 6 says, “He did not tell his mother and father what he had done.”  They had started out walking together but apparently had separated along the way as his mother and father would have certainly known about the lion incident had they been present.</w:t>
      </w:r>
    </w:p>
    <w:p>
      <w:pPr>
        <w:pStyle w:val="BodyText3"/>
        <w:rPr/>
      </w:pPr>
      <w:r>
        <w:rPr/>
      </w:r>
    </w:p>
    <w:p>
      <w:pPr>
        <w:pStyle w:val="BodyText3"/>
        <w:rPr/>
      </w:pPr>
      <w:r>
        <w:rPr/>
        <w:t>Why did Samson not achieve anything close to what God wanted for his life and why did he fall so horribly?  One reason is that Samson chose to do everything alone.  He had the attitude that he did not need anybody else.  He had no desire to be a functioning part of the greater body of God’s people.  He never asked that the army help him; he never reached out to someone else to act in the unity that God so loves.  Samson was a maverick and was in this by himself and for himself and that was a great danger sign, spiritually.  No man is an island unto themselves and no man or woman – no matter how talented or gifted or mighty – has everything within themselves to accomplish everything that God has called them to do.  Had Samson reached out to others and gotten in unity with other people, his weaknesses would have been offset by their strengths and vice versa.  There is a danger to be a loner – such usually leads to your weaknesses destroying your strengths.  We need each other to be balanced and to accomplish great things!</w:t>
      </w:r>
    </w:p>
    <w:p>
      <w:pPr>
        <w:pStyle w:val="BodyText3"/>
        <w:rPr/>
      </w:pPr>
      <w:r>
        <w:rPr/>
      </w:r>
    </w:p>
    <w:p>
      <w:pPr>
        <w:pStyle w:val="BodyText3"/>
        <w:rPr/>
      </w:pPr>
      <w:r>
        <w:rPr/>
        <w:t>But another reason for Samson’s downfall is the utter lack of submitting to Godly authority in his life.  Samson never has a man of God, someone whom he had given the freedom to confront him in his sin and to tell him what he needed to hear but probably didn’t want to hear.  At this early stage, the Godly authority in his life was his parents, but we see here a separation and a lack of heeding their advice.  He doesn’t want their advice on his choice of a mate, even though their advice was quoting scripture.  And here in going to Timnah, we see them first walking together and then separating, probably over a disagreement in discussing why they were going to Timnah in the first place.  Rather than submitting to Godly authority and walking with them, he pushes them away and decides to choose his own path in life and that path leads him into the path of a roaring young lion.  Had he never gone to Timnah and he not pushed his parents away, the lion would not have had occasion to attack.</w:t>
      </w:r>
    </w:p>
    <w:p>
      <w:pPr>
        <w:pStyle w:val="BodyText3"/>
        <w:rPr/>
      </w:pPr>
      <w:r>
        <w:rPr/>
      </w:r>
    </w:p>
    <w:p>
      <w:pPr>
        <w:pStyle w:val="BodyText3"/>
        <w:rPr/>
      </w:pPr>
      <w:r>
        <w:rPr/>
        <w:t>1 Peter 5:8 teaches us that we have an adversary, the devil, who goes about as a roaring lion seeking “whom he may devour.”  James tells us that we must “submit yourselves therefore to God; resist the devil and he will flee from you.”</w:t>
      </w:r>
      <w:r>
        <w:rPr>
          <w:rStyle w:val="FootnoteCharacters"/>
          <w:rStyle w:val="FootnoteAnchor"/>
        </w:rPr>
        <w:footnoteReference w:id="4"/>
      </w:r>
      <w:r>
        <w:rPr/>
        <w:t xml:space="preserve">  Choosing rebellion to God’s Word and to walk apart from Godly authority in your life brings the devil to you.  And though God is merciful, and His Spirit may help you survive the first attack, yet why put yourself in such a situation in the first place?  Those who don’t walk the path to Timnah and who choose to walk with Godly authority in their life and not alone face less dangers, less hardships, less pain, and less Satanic attacks.  We would be wise to think consider such things!  </w:t>
      </w:r>
    </w:p>
    <w:p>
      <w:pPr>
        <w:pStyle w:val="BodyText3"/>
        <w:rPr/>
      </w:pPr>
      <w:r>
        <w:rPr/>
      </w:r>
    </w:p>
    <w:p>
      <w:pPr>
        <w:pStyle w:val="BodyText3"/>
        <w:rPr/>
      </w:pPr>
      <w:r>
        <w:rPr/>
        <w:t xml:space="preserve">Samson and his parents talked with the girl and her parents and everything was arranged.  It was probably several months later or even up to a year later when Samson returned for his bride.  As he passed by the same way, he saw that the hot sun in the wilderness had dried out the carcass and petrified it rather than it rotting away and as he looked closer, he realized that bees had taken up residence in the carcass and that there was much honey.  Taking some of the honey and eating it, he took some more and took it to his parents, not telling them where he had gotten it.  He didn’t tell his parents, of course, because he would have had to tell them the whole story and we have already noted that to eat food from a dead body was in direct violation of the Nazarite vow placed upon Him by the angel at his birth.  This is further proof of Samson’s gradual decline and also of the fact that he was essentially eschewing Godly authority because he knew what they were going to say and didn’t want to hear it.  When you go out of your way to keep things from Godly authority because you already know what they are going to say and don’t want to hear it, you have just proven to yourself that you’re living in rebellion, heading down the wrong path, and that you know what God’s Word says about what you are doing and are choosing willful sin anyway.  Oh, how Samson speaks to us today!  </w:t>
      </w:r>
    </w:p>
    <w:p>
      <w:pPr>
        <w:pStyle w:val="BodyText3"/>
        <w:rPr/>
      </w:pPr>
      <w:r>
        <w:rPr/>
      </w:r>
    </w:p>
    <w:p>
      <w:pPr>
        <w:pStyle w:val="BodyText3"/>
        <w:rPr/>
      </w:pPr>
      <w:r>
        <w:rPr/>
        <w:t xml:space="preserve">Let’s take a positive analogy from this, though, and put out of your minds for a moment the negative connotations to the story.  If we focus on the positive, we see a wonderful type of Christ here.  The devil is the roaring lion that came against the Mighty One, the Christ and yet Christ with the work of his bare hands and the power of the Spirit of God tore the devil’s work asunder on Calvary and from the carcass of sin, Jesus Christ brought forth the sweet message of salvation and deliverance!  Truly it is said, “Oh taste and see that the Lord is good!”  Moreover, let Samson’s actions here be a type of how things should be with us.  As we view the work of Calvary and the slain lion and the sweet salvation, let us not just look upon it, but partake of it!  And let us not just partake of it for us but let us go and share it with others!  Furthermore, let us do it modestly and humbly, not tooting our own horns about our part in sharing it, but allowing God to get the glory and credit for all of it!  Taste the honey of His goodness and let somebody else know, too!  </w:t>
      </w:r>
    </w:p>
    <w:p>
      <w:pPr>
        <w:pStyle w:val="BodyText3"/>
        <w:rPr/>
      </w:pPr>
      <w:r>
        <w:rPr/>
      </w:r>
    </w:p>
    <w:p>
      <w:pPr>
        <w:pStyle w:val="BodyText3"/>
        <w:rPr/>
      </w:pPr>
      <w:r>
        <w:rPr/>
        <w:t>The wedding feast was set and Samson arrived – very tellingly – alone without any best men or groomsmen, so the Philistine family had to invite thirty young Philistine men to come and represent Samson’s wedding party and friends.  The wedding feast lasted seven days with the marriage not being consummated until sundown on the final day.  During this time of eating and light-heartedness, it was customary for games and amusements to take place so Samson decided to challenge his thirty groomsmen with a riddle.  If they could guess the riddle before the feast was over, he would provide each of them a change of inner and outer clothing.  If they could not guess the riddle, they would furnish him with thirty changes of said clothing.  In the days when most people had only one outer coat and maybe two or three inner tunics, this was a very high bet but the thirty groomsmen agreed to the challenge.  The riddle was this:</w:t>
      </w:r>
    </w:p>
    <w:p>
      <w:pPr>
        <w:pStyle w:val="BodyText3"/>
        <w:rPr/>
      </w:pPr>
      <w:r>
        <w:rPr/>
      </w:r>
    </w:p>
    <w:p>
      <w:pPr>
        <w:pStyle w:val="BodyText3"/>
        <w:rPr>
          <w:b/>
          <w:b/>
          <w:bCs/>
        </w:rPr>
      </w:pPr>
      <w:r>
        <w:rPr>
          <w:b/>
          <w:bCs/>
        </w:rPr>
        <w:t xml:space="preserve">Judg 14:14 And he said to them, "Out of the eater came something to eat. Out of the strong came something sweet." And in three days they could not solve the riddle. ESV </w:t>
      </w:r>
    </w:p>
    <w:p>
      <w:pPr>
        <w:pStyle w:val="BodyText3"/>
        <w:rPr>
          <w:b/>
          <w:b/>
          <w:bCs/>
        </w:rPr>
      </w:pPr>
      <w:r>
        <w:rPr>
          <w:b/>
          <w:bCs/>
        </w:rPr>
      </w:r>
    </w:p>
    <w:p>
      <w:pPr>
        <w:pStyle w:val="BodyText3"/>
        <w:rPr/>
      </w:pPr>
      <w:r>
        <w:rPr/>
        <w:t>Knowing the story of the lion and the honey, the riddle is very clear to us because we are looking backwards with hindsight.  The riddle, however, proved very difficult to those who did not have the same afforded view.  Let me ask you:</w:t>
      </w:r>
    </w:p>
    <w:p>
      <w:pPr>
        <w:pStyle w:val="BodyText3"/>
        <w:rPr/>
      </w:pPr>
      <w:r>
        <w:rPr/>
      </w:r>
    </w:p>
    <w:p>
      <w:pPr>
        <w:pStyle w:val="BodyText3"/>
        <w:rPr>
          <w:i/>
          <w:i/>
          <w:iCs/>
        </w:rPr>
      </w:pPr>
      <w:r>
        <w:rPr>
          <w:i/>
          <w:iCs/>
        </w:rPr>
        <w:t xml:space="preserve">In living for God, have you discovered the riddle of God’s Kingdom?  </w:t>
      </w:r>
    </w:p>
    <w:p>
      <w:pPr>
        <w:pStyle w:val="BodyText3"/>
        <w:rPr>
          <w:i/>
          <w:i/>
          <w:iCs/>
        </w:rPr>
      </w:pPr>
      <w:r>
        <w:rPr>
          <w:i/>
          <w:iCs/>
        </w:rPr>
      </w:r>
    </w:p>
    <w:p>
      <w:pPr>
        <w:pStyle w:val="BodyText3"/>
        <w:rPr/>
      </w:pPr>
      <w:r>
        <w:rPr/>
        <w:t xml:space="preserve">The riddle is “out of the eater came something to eat.  Out of the strong came something sweet.”  Have you discovered the riddle as it relates to God’s workings?  Negative things that spring upon you in life produce sweetness and blessings and strength if you overcome them!  Temptations and spiritual attacks produce greater faith and sweet blessings if you are victorious!  In living for God, there is always the negativity of unexpected battles and events, but have you gotten the honey out of them?  Now that the battle is over, have you gone back to that event that at the time so startled you and caused you to question, and yet realized that God has turned it around and that there was a purpose to it?  Have you realized that looking back with hindsight, that you can now see clearly the rhyme and reason why God allowed such things to be?  Are you still focused on the negative, or have you drawn honey from the situation?  In living for God, make sure that you discover the riddle of God’s kingdom!  Strong situations produce sweet blessings in our life and struggles, if we will be victorious and let God’s Spirit do its work, produce strength and nourishment!  </w:t>
      </w:r>
    </w:p>
    <w:p>
      <w:pPr>
        <w:pStyle w:val="BodyText3"/>
        <w:rPr/>
      </w:pPr>
      <w:r>
        <w:rPr/>
      </w:r>
    </w:p>
    <w:p>
      <w:pPr>
        <w:pStyle w:val="BodyText3"/>
        <w:rPr/>
      </w:pPr>
      <w:r>
        <w:rPr/>
        <w:t xml:space="preserve">Before it is over, Samson will face the Philistines in a very public victory and become renown, but first before the public victory there had to be a private battle and victory won there.  God will not put more on you than you can bear and everybody wants the big victory and the large public glory that everyone knows about; everyone wants to have the Spirit of God come on them mightily when all eyes are on them, but that public victory will not come until you allow the Spirit of God to move upon you to bring victory over the private battle that nobody sees.  Have you discovered the riddle of God’s kingdom yet?  The great victory that you want is first learned and trained for by trusting God in the private affair that nobody knows about and only if you get victory in private will you experience victory in the open!  The small, personal battles that nobody knows about are a test to see if God can trust you with a greater victory; to learn the riddle, you’ve got to be faithful in the small things and get honey from the small struggles so that God can entrust you with greater things!  Be sure in all that you face, that you don’t just take away bitterness and regrets and struggles, but that you take away the sweetness that God is trying to produce through those circumstances!  Because God has even greater things for you!  This may be hard to see now, but looking back it will make perfect sense:  don’t wait until then to trust the process and learn the riddle now!  </w:t>
      </w:r>
    </w:p>
    <w:p>
      <w:pPr>
        <w:pStyle w:val="BodyText3"/>
        <w:rPr/>
      </w:pPr>
      <w:r>
        <w:rPr/>
      </w:r>
    </w:p>
    <w:p>
      <w:pPr>
        <w:pStyle w:val="BodyText3"/>
        <w:rPr/>
      </w:pPr>
      <w:r>
        <w:rPr/>
        <w:t xml:space="preserve">In the story, the thirty men tried for three days of the feast to solve it and could not solve the riddle.  In a scene eerily prescient of things to come for Samson, these Philistine men went privately to the bride-to-be and began to put serious pressure on her.  “You invited us here because your fiancé didn’t have any friends, and yet did you invite us here to impoverish us by having to pay a great debt that we don’t have the money to pay?”  “Find out the answer for us from Samson.”  When they didn’t get any results, they resorted to threats, “if you don’t get Samson to tell us the riddle, we’ll burn you and your father’s house down with fire.”  From this we see just the type of people that the Philistines were and this was Samson’s choice of wife!  </w:t>
      </w:r>
    </w:p>
    <w:p>
      <w:pPr>
        <w:pStyle w:val="BodyText3"/>
        <w:rPr/>
      </w:pPr>
      <w:r>
        <w:rPr/>
      </w:r>
    </w:p>
    <w:p>
      <w:pPr>
        <w:pStyle w:val="BodyText3"/>
        <w:rPr/>
      </w:pPr>
      <w:r>
        <w:rPr/>
        <w:t xml:space="preserve">Samson’s bride began to beg him to tell her the meaning.  She cried every day of her wedding feast for him to tell her.  Finally on the last day, he’d had enough of her whining and moaning and so he told her.  She naturally told the men and they produced the riddle and Samson saw through the whole thing.  He said, “you would not have known the answer if you had not ploughed with my heifer” a very vulgar expression and not befitting for a godly person to say, but as we can see, Samson’s decisions in life were all starting to go down the tube.  Vulgar speech is usually a natural by-product of a heart that is full of filthiness.  In this part of the story we discover something about Samson that will eventually become very telling:  it seems the strong guy was a sucker for a woman’s tears and pretended love.  Oh, how I could preach on this!  Guys, if she really loves you, it doesn’t show itself in constant nagging while you are dating to get you to do what she wants you to do.  Guys, if she is unfaithful and lying to you while you are dating and two-faced then, don’t listen to those tears and realize that the love that is being expressed is false and only pretend and don’t be fooled!  But Samson was a sucker for such things.  It has been well said that there are three strengths that a person can have, physical, intellectual, and spiritual.  If a man lacks the spiritual strength, then how worthless are the other two!  </w:t>
      </w:r>
    </w:p>
    <w:p>
      <w:pPr>
        <w:pStyle w:val="BodyText3"/>
        <w:rPr/>
      </w:pPr>
      <w:r>
        <w:rPr/>
      </w:r>
    </w:p>
    <w:p>
      <w:pPr>
        <w:pStyle w:val="BodyText3"/>
        <w:rPr/>
      </w:pPr>
      <w:r>
        <w:rPr/>
        <w:t>The Spirit of God came upon Samson and he goes all the way down to the prominent Philistine city of Ashkelon where he kills with his bare hands thirty Philistine men and takes their clothing and comes back and gives it to the thirty guys at his wedding party.  Then, as he thinks on the thing, anger comes on him and he leaves the wedding party before the consummation of the marriage and as was the custom, the bride was given to the best man so that she is not shamed.  That brings us to the end of the 14</w:t>
      </w:r>
      <w:r>
        <w:rPr>
          <w:vertAlign w:val="superscript"/>
        </w:rPr>
        <w:t>th</w:t>
      </w:r>
      <w:r>
        <w:rPr/>
        <w:t xml:space="preserve"> chapter of Judges and to the 15</w:t>
      </w:r>
      <w:r>
        <w:rPr>
          <w:vertAlign w:val="superscript"/>
        </w:rPr>
        <w:t>th</w:t>
      </w:r>
      <w:r>
        <w:rPr/>
        <w:t xml:space="preserve"> chapter.  </w:t>
      </w:r>
    </w:p>
    <w:p>
      <w:pPr>
        <w:pStyle w:val="BodyText3"/>
        <w:rPr/>
      </w:pPr>
      <w:r>
        <w:rPr/>
      </w:r>
    </w:p>
    <w:p>
      <w:pPr>
        <w:pStyle w:val="Heading1"/>
        <w:rPr>
          <w:rFonts w:ascii="Tandelle" w:hAnsi="Tandelle" w:cs="Arial"/>
          <w:i w:val="false"/>
          <w:i w:val="false"/>
          <w:iCs w:val="false"/>
          <w:sz w:val="32"/>
        </w:rPr>
      </w:pPr>
      <w:r>
        <w:rPr>
          <w:rFonts w:cs="Arial" w:ascii="Tandelle" w:hAnsi="Tandelle"/>
          <w:i w:val="false"/>
          <w:iCs w:val="false"/>
          <w:sz w:val="32"/>
        </w:rPr>
        <w:t>The Aftermath of the Wedding</w:t>
      </w:r>
    </w:p>
    <w:p>
      <w:pPr>
        <w:pStyle w:val="BodyText3"/>
        <w:rPr>
          <w:rFonts w:ascii="Tandelle" w:hAnsi="Tandelle" w:cs="Arial"/>
          <w:i/>
          <w:i/>
          <w:iCs/>
          <w:sz w:val="32"/>
        </w:rPr>
      </w:pPr>
      <w:r>
        <w:rPr>
          <w:rFonts w:cs="Arial" w:ascii="Tandelle" w:hAnsi="Tandelle"/>
          <w:i/>
          <w:iCs/>
          <w:sz w:val="32"/>
        </w:rPr>
      </w:r>
    </w:p>
    <w:p>
      <w:pPr>
        <w:pStyle w:val="BodyText3"/>
        <w:rPr/>
      </w:pPr>
      <w:r>
        <w:rPr/>
        <w:t>After some time, Samson began to rethink his anger and actions and decided to go claim his bride.  He went in wheat harvest with a young goat as a peace offering to the young girl and her family and tried to enter the house.  Her father, however, stopped him saying, “I thought you weren’t coming back so I gave her to the best man.”  He offered her a younger daughter to Samson, but Samson refused:  oh, how the enemy always tries to offer us a substitute for what we really should have.  Is not the bait and switch routine a perfect metaphor for how sin does you?</w:t>
      </w:r>
    </w:p>
    <w:p>
      <w:pPr>
        <w:pStyle w:val="BodyText3"/>
        <w:rPr/>
      </w:pPr>
      <w:r>
        <w:rPr/>
      </w:r>
    </w:p>
    <w:p>
      <w:pPr>
        <w:pStyle w:val="BodyText3"/>
        <w:rPr/>
      </w:pPr>
      <w:r>
        <w:rPr/>
        <w:t xml:space="preserve">Samson in his anger caught 300 “foxes” which in the Hebrew we now know probably refers to what we call “jackals” and was a wild dog in Palestine.  He tied two of them tail to tail and put a burning torch between their tails, with the effect that in their wild maneuvers to get away from the fire, they would carry it throughout the countryside and the result was the standing grain and waiting harvest of the Philistines as well as the olive orchards were utterly destroyed and burnt up!  When the Philistines found out that it was Samson that was doing this in revenge of his ill-fated wedding, they burned the house of Samson’s would-be father-in-law and burned the entire family, including the girl inside.  All of this is a further clue as to why God was so against these people because besides idolatry, they were war-like and wickedly ruthless.  Also how true it is that the little foxes are what destroy a harvest and what great damage two can do joined together with a fiery tale of gossip!    </w:t>
      </w:r>
    </w:p>
    <w:p>
      <w:pPr>
        <w:pStyle w:val="BodyText3"/>
        <w:rPr/>
      </w:pPr>
      <w:r>
        <w:rPr/>
      </w:r>
    </w:p>
    <w:p>
      <w:pPr>
        <w:pStyle w:val="BodyText3"/>
        <w:rPr/>
      </w:pPr>
      <w:r>
        <w:rPr/>
        <w:t xml:space="preserve">Samson’s response was that he hunted down the men who had burned the house down and struck them “hip and thigh” an expression that denotes an utter slaughter.  His wrong avenged, he went to live in a cleft of a well-known rock called Etam.  What follows is a very sad portion of scripture.  The Philistines gathered their armies and spread out across the valley to attack Israel and try to capture Samson.  There we read:  </w:t>
      </w:r>
    </w:p>
    <w:p>
      <w:pPr>
        <w:pStyle w:val="BodyText3"/>
        <w:rPr/>
      </w:pPr>
      <w:r>
        <w:rPr/>
      </w:r>
    </w:p>
    <w:p>
      <w:pPr>
        <w:pStyle w:val="BodyText3"/>
        <w:rPr>
          <w:b/>
          <w:b/>
          <w:bCs/>
        </w:rPr>
      </w:pPr>
      <w:r>
        <w:rPr>
          <w:b/>
          <w:bCs/>
        </w:rPr>
        <w:t xml:space="preserve">Judg 15:11-13 Then 3,000 men of Judah went down to the cleft of the rock of Etam, and said to Samson, "Do you not know that the Philistines are rulers over us? What then is this that you have done to us?" And he said to them, "As they did to me, so have I done to them." 12 And they said to him, "We have come down to bind you, that we may give you into the hands of the Philistines." And Samson said to them, "Swear to me that you will not attack me yourselves." 13 They said to him, "No; we will only bind you and give you into their hands. We will surely not kill you." So they bound him with two new ropes and brought him up from the rock. ESV  </w:t>
      </w:r>
    </w:p>
    <w:p>
      <w:pPr>
        <w:pStyle w:val="BodyText3"/>
        <w:rPr>
          <w:b/>
          <w:b/>
          <w:bCs/>
        </w:rPr>
      </w:pPr>
      <w:r>
        <w:rPr>
          <w:b/>
          <w:bCs/>
        </w:rPr>
      </w:r>
    </w:p>
    <w:p>
      <w:pPr>
        <w:pStyle w:val="BodyText3"/>
        <w:rPr/>
      </w:pPr>
      <w:r>
        <w:rPr/>
        <w:t>How sad it is that his own countrymen and fellow Israelis would give him up and deliver him from the enemy.  Samson would not fight against his own countrymen and for all of his faults; Samson was a great patriot and only fought for Israel.  Let us remember:</w:t>
      </w:r>
    </w:p>
    <w:p>
      <w:pPr>
        <w:pStyle w:val="BodyText3"/>
        <w:rPr/>
      </w:pPr>
      <w:r>
        <w:rPr/>
      </w:r>
    </w:p>
    <w:p>
      <w:pPr>
        <w:pStyle w:val="BodyText3"/>
        <w:rPr>
          <w:i/>
          <w:i/>
          <w:iCs/>
        </w:rPr>
      </w:pPr>
      <w:r>
        <w:rPr>
          <w:i/>
          <w:iCs/>
        </w:rPr>
        <w:t>It is a sign of moral decay and sinfulness when God’s people turn on each other.</w:t>
      </w:r>
    </w:p>
    <w:p>
      <w:pPr>
        <w:pStyle w:val="BodyText3"/>
        <w:rPr>
          <w:i/>
          <w:i/>
          <w:iCs/>
        </w:rPr>
      </w:pPr>
      <w:r>
        <w:rPr>
          <w:i/>
          <w:iCs/>
        </w:rPr>
      </w:r>
    </w:p>
    <w:p>
      <w:pPr>
        <w:pStyle w:val="BodyText3"/>
        <w:rPr/>
      </w:pPr>
      <w:r>
        <w:rPr/>
        <w:t xml:space="preserve">Like crabs in a bucket where one climbs to the edge only to have the others pull him back down again, so are people who give themselves to sinfulness and ungodliness.  The kingdom of God should be that if someone rises higher to do great things, that we support them and help them and fight along with them.  But it could be that sinfulness’ worst byproduct is to produce a lack of courage, fearfulness, and learning to live with oppression and bondage rather than seek victory.  These men of Israel acknowledged that they were oppressed but didn’t want victory and didn’t want anybody under the power of the Holy Spirit rocking the boat.  They had learned to live comfortably without God and in their oppression and didn’t want to have face some persecution in order to be free!  And so they bound the one who would have been their hero and deliverer!  God deliver us from such a mindset!  I don’t want to bind the deliverer, Jesus Christ, in my life because the freedom that He brings might bring some changes or cause me to sacrifice a bit, but I want to be free completely as He has promised!  When the Holy Spirit moves people to greater heights let us support them and help them, not tear them down and bind them up!  </w:t>
      </w:r>
    </w:p>
    <w:p>
      <w:pPr>
        <w:pStyle w:val="BodyText3"/>
        <w:rPr/>
      </w:pPr>
      <w:r>
        <w:rPr/>
      </w:r>
    </w:p>
    <w:p>
      <w:pPr>
        <w:pStyle w:val="BodyText3"/>
        <w:rPr/>
      </w:pPr>
      <w:r>
        <w:rPr/>
        <w:t>The Philistines came to get Samson at a place called Lehi, which means “the donkey jawbone.”  It probably came to be called this after the events of this story and the writer only tells us this here to place the narrative.  There the Spirit of the Lord came upon Samson and the ropes on his arms melted away as if with fire.  Samson, looking around, found a fresh jawbone of a donkey, which would have been less brittle than an old bone that had been there for years and with this jawbone, he struck a 1,000 of the enemy Philistine soldiers.  It is at this point that the Philistines became fully aware of his great strength and began truly to fear him.</w:t>
      </w:r>
    </w:p>
    <w:p>
      <w:pPr>
        <w:pStyle w:val="BodyText3"/>
        <w:rPr/>
      </w:pPr>
      <w:r>
        <w:rPr/>
      </w:r>
    </w:p>
    <w:p>
      <w:pPr>
        <w:pStyle w:val="BodyText3"/>
        <w:rPr/>
      </w:pPr>
      <w:r>
        <w:rPr/>
        <w:t xml:space="preserve">Looked on negatively, we see that Samson’s grasp of the jawbone was a clear violation of the terms of the Nazarite not to touch any dead thing and yet Samson had become so desensitized to his gradual breaking of all of the terms of his vows that he thought nothing of grabbing it.  God still gave the victory, but it was yet another step downward.  Why did he need the jawbone?  Had he not killed the young lion and the thirty Philistines with his bare hands before?  Did he not catch the animals with his bare hands?  Why did he feel that he suddenly needed a weapon?  Justification of sin because of circumstances is always a next step in the downward progression of someone who is heading the wrong direction morally.  Also, this was not the first time that God had used donkey’s jawbone for His purpose, because God caused the donkey of Balaam to speak.  In both cases that God used a donkey, there is present the moral decay and spiritual hard-headedness of the one whom God was dealing with at that time.  When God has to use extreme measures such as the jawbone of a donkey to speak to you, it is always a sign that you haven’t been truly listening to His direction-giving voice! </w:t>
      </w:r>
    </w:p>
    <w:p>
      <w:pPr>
        <w:pStyle w:val="BodyText3"/>
        <w:rPr/>
      </w:pPr>
      <w:r>
        <w:rPr/>
      </w:r>
    </w:p>
    <w:p>
      <w:pPr>
        <w:pStyle w:val="BodyText3"/>
        <w:rPr/>
      </w:pPr>
      <w:r>
        <w:rPr/>
        <w:t xml:space="preserve">Viewed positively we could say that this teaches us that God always provides a weapon when we need one and that God’s Spirit and a willing person is a majority against even the greatest odds!  And afterwards, when Samson was famished and dehydrated from such exertion and thought he would die of thirst, God caused water to flow up out of the rock of Etam and this spring of water revived him.  God is able to restore and refresh those who are active for Him and even after the victory when the fatigue and the spiritual exhaustion set in, the living water of God, the Holy Spirit truly is the refreshing and it can flow in even the most unlikely places!  </w:t>
      </w:r>
    </w:p>
    <w:p>
      <w:pPr>
        <w:pStyle w:val="BodyText3"/>
        <w:rPr/>
      </w:pPr>
      <w:r>
        <w:rPr/>
      </w:r>
    </w:p>
    <w:p>
      <w:pPr>
        <w:pStyle w:val="BodyText3"/>
        <w:rPr/>
      </w:pPr>
      <w:r>
        <w:rPr/>
        <w:t>There is a correlation with this to Moses’ striking the rock instead of speaking to the rock and God causing water to flow from the rock.  Moses was not right with God or obedient and yet the water of God’s blessing still flowed.  Samson’s actions here was that of being in a fight brought on by ungodly liaisons with a Philistine woman and was on a clear moral decline and yet despite his disobeying part of the vows of the Nazarite, God still let the water flow to refresh him.  Truly God’s mercy and graciousness are great.  His gifts are without repentance,</w:t>
      </w:r>
      <w:r>
        <w:rPr>
          <w:rStyle w:val="FootnoteCharacters"/>
          <w:rStyle w:val="FootnoteAnchor"/>
        </w:rPr>
        <w:footnoteReference w:id="5"/>
      </w:r>
      <w:r>
        <w:rPr/>
        <w:t xml:space="preserve"> which means that even when we choose to disobey His Word, God allows the giftings and strengths that He gave to remain for a time, hoping that we will come back and trying to reach for us.  We cannot, though, take all of this to mean that the end justifies the means or that blessings and even the flowing of the living water of God’s Spirit is a sure sign that we are fully obedient to God’s Word.  You will be judged one day by your obedience to the written Word of God, not by the blessings or miracles that you performed.</w:t>
      </w:r>
      <w:r>
        <w:rPr>
          <w:rStyle w:val="FootnoteCharacters"/>
          <w:rStyle w:val="FootnoteAnchor"/>
        </w:rPr>
        <w:footnoteReference w:id="6"/>
      </w:r>
      <w:r>
        <w:rPr/>
        <w:t xml:space="preserve">  We must be careful not to continue in willful sin because we justify it because of God’s continued and merciful blessings!  </w:t>
      </w:r>
    </w:p>
    <w:p>
      <w:pPr>
        <w:pStyle w:val="BodyText3"/>
        <w:rPr/>
      </w:pPr>
      <w:r>
        <w:rPr/>
      </w:r>
    </w:p>
    <w:p>
      <w:pPr>
        <w:pStyle w:val="BodyText3"/>
        <w:rPr/>
      </w:pPr>
      <w:r>
        <w:rPr/>
        <w:t xml:space="preserve">At first, Samson took the credit for his great victory.  In verse 16, he said, “With the jawbone of the donkey, I struck down a thousand men.”  It is interesting how the use of the jawbone, which so clearly went against the Nazarite vow was joined with Samson’s arrogantly taking the credit.  Perhaps the reason for Samson’s overall decline was that he had begun to think too highly of himself and to take the credit for what was a gift of God.  It is two verses later that we find a great thirst came upon Samson and he cried out to God, “You have granted this great salvation by the hand of your servant.”  When Samson turned to give God the proper credit that is when the healing water flowed from the rock!  Likewise, our arrogance and pride always leads to a great fall and when we begin to take the credit for what was a work of the power of God in our life, we dam up the flow of the blessings of God in our life.  But when we acknowledge Him properly and give Him thanks, we open up the rivers of blessing!  Don’t become so used to the gifts and blessings of God that you forget that they belong to God and not you and that without God you are nothing!  But with God all things are possible and nothing shall be impossible!  </w:t>
      </w:r>
    </w:p>
    <w:p>
      <w:pPr>
        <w:pStyle w:val="BodyText3"/>
        <w:rPr/>
      </w:pPr>
      <w:r>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 events of these chapters and the moment of great thirst and God’s opening up the spring from the Rock of Lehi seemed to be a wake-up call for Samson.  After this, he judged Israel for twenty years of peacefulness.  The people of Israel recognized the calling on his life and respected it so long as he lived righteously.  The enemy Philistines, were now all too aware of his great power and avoided him.  For twenty years, Samson was what he was supposed to be.  Thank God for wake-up calls of mercy and living waters of healing and restoration!  Thank God that He can bring something good out of our foolish decisions!  Thank God for His great patience and longsuffering with us!  </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odus 34:16; Deuteronomy 7:3</w:t>
      </w:r>
    </w:p>
  </w:footnote>
  <w:footnote w:id="3">
    <w:p>
      <w:pPr>
        <w:pStyle w:val="Footnote"/>
        <w:rPr/>
      </w:pPr>
      <w:r>
        <w:rPr>
          <w:rStyle w:val="FootnoteCharacters"/>
        </w:rPr>
        <w:footnoteRef/>
      </w:r>
      <w:r>
        <w:rPr/>
        <w:t xml:space="preserve"> </w:t>
      </w:r>
      <w:r>
        <w:rPr/>
        <w:t>2 Corinthians 6:14.</w:t>
      </w:r>
    </w:p>
  </w:footnote>
  <w:footnote w:id="4">
    <w:p>
      <w:pPr>
        <w:pStyle w:val="Footnote"/>
        <w:rPr/>
      </w:pPr>
      <w:r>
        <w:rPr>
          <w:rStyle w:val="FootnoteCharacters"/>
        </w:rPr>
        <w:footnoteRef/>
      </w:r>
      <w:r>
        <w:rPr/>
        <w:t xml:space="preserve"> </w:t>
      </w:r>
      <w:r>
        <w:rPr/>
        <w:t>James 4:7.</w:t>
      </w:r>
    </w:p>
  </w:footnote>
  <w:footnote w:id="5">
    <w:p>
      <w:pPr>
        <w:pStyle w:val="Footnote"/>
        <w:rPr/>
      </w:pPr>
      <w:r>
        <w:rPr>
          <w:rStyle w:val="FootnoteCharacters"/>
        </w:rPr>
        <w:footnoteRef/>
      </w:r>
      <w:r>
        <w:rPr/>
        <w:t xml:space="preserve"> </w:t>
      </w:r>
      <w:r>
        <w:rPr/>
        <w:t>Romans 11:29.</w:t>
      </w:r>
    </w:p>
  </w:footnote>
  <w:footnote w:id="6">
    <w:p>
      <w:pPr>
        <w:pStyle w:val="Footnote"/>
        <w:rPr/>
      </w:pPr>
      <w:r>
        <w:rPr>
          <w:rStyle w:val="FootnoteCharacters"/>
        </w:rPr>
        <w:footnoteRef/>
      </w:r>
      <w:r>
        <w:rPr/>
        <w:t xml:space="preserve"> </w:t>
      </w:r>
      <w:r>
        <w:rPr/>
        <w:t>Matthew 7:2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50:00Z</dcterms:created>
  <dc:creator> Donald Duck</dc:creator>
  <dc:description/>
  <dc:language>en-US</dc:language>
  <cp:lastModifiedBy>hptest</cp:lastModifiedBy>
  <dcterms:modified xsi:type="dcterms:W3CDTF">2010-11-17T20:50:00Z</dcterms:modified>
  <cp:revision>2</cp:revision>
  <dc:subject/>
  <dc:title>James Expository Series</dc:title>
</cp:coreProperties>
</file>